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018-2019 FUTBOL SEZONU 16.11.2018 TARİH VE ( 4) NOLU DİSİPLİN KURULU KARARI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-04.11.2018 Tarihinde oynanan BOLVADİN BLD SPOR – KAYIHAN BLD   SPOR Süper  amatör         futbol müsabakasında oyundan ihraç edilen BOLVADİN BLD SPOR takımından Salih KARADENİZ   in 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 -1/a ile 94/4-maddeleri uyarınca 1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Av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    İL DİSİPLİN KURUL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59:00Z</dcterms:created>
  <dc:creator>2012</dc:creator>
  <dc:description/>
  <cp:keywords/>
  <dc:language>en-US</dc:language>
  <cp:lastModifiedBy>mudur</cp:lastModifiedBy>
  <dcterms:modified xsi:type="dcterms:W3CDTF">2018-11-21T11:03:00Z</dcterms:modified>
  <cp:revision>6</cp:revision>
  <dc:subject/>
  <dc:title/>
</cp:coreProperties>
</file>